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移动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C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臂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射线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移动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C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臂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射线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0-24T06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