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博士楼直饮水机安装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在以下选项中打√（报名材料做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3-10-25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