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TOMO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（螺旋断层放射治疗系统）质控测量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TOMO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（螺旋断层放射治疗系统）质控测量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bookmarkStart w:id="0" w:name="_GoBack"/>
      <w:bookmarkEnd w:id="0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3-10-31T0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