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宫腔镜刨削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64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宫腔镜刨削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64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94</Words>
  <Characters>538</Characters>
  <CharactersWithSpaces>6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AutoBVT</cp:lastModifiedBy>
  <dcterms:modified xsi:type="dcterms:W3CDTF">2023-11-01T07:3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1.1.0.12763</vt:lpwstr>
  </property>
</Properties>
</file>