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语言认知训练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66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（珠海区域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语言认知训练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66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 xml:space="preserve">2. 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858"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028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028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2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0285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95</Words>
  <Characters>542</Characters>
  <CharactersWithSpaces>6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AutoBVT</cp:lastModifiedBy>
  <dcterms:modified xsi:type="dcterms:W3CDTF">2023-11-07T03:1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