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电力设备预防性试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3-11-13T09:2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