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强脉冲光干眼治疗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67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强脉冲光干眼治疗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67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94</Words>
  <Characters>542</Characters>
  <CharactersWithSpaces>6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11-14T07:2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