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电子支气管内窥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电子支气管内窥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8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11-21T07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