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单克隆自动孔板分选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9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单克隆自动孔板分选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9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95</Words>
  <Characters>545</Characters>
  <CharactersWithSpaces>6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3-11-23T02:5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