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硬性食道镜及配套手术器械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硬性食道镜及配套手术器械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2-06T06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