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w:t>
            </w:r>
          </w:p>
          <w:p>
            <w:pPr>
              <w:pStyle w:val="Normal"/>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年度公务用车加油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在以下选项中打√（报名材料做附件并提供电子版扫描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3-12-05T01: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