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关于往返中山大学深圳校区租车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在以下选项中打√（报名材料做附件并提供电子版扫描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Administrator</cp:lastModifiedBy>
  <cp:lastPrinted>2022-07-28T10:51:00Z</cp:lastPrinted>
  <dcterms:modified xsi:type="dcterms:W3CDTF">2023-12-25T09: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