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业务流程优化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在以下选项中打√（报名材料做附件并提供电子版扫描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1-10T0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