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零星维修配件采购与配送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4-01-12T07:2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