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医用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4" w:name="_Toc24925"/>
      <w:bookmarkStart w:id="5" w:name="_Toc35007701"/>
      <w:bookmarkStart w:id="6" w:name="_Toc24925"/>
      <w:bookmarkStart w:id="7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6"/>
      <w:bookmarkEnd w:id="7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医用耗材一批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4-01-05T02:3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OGM3YjdiZjQ0YzMwNzVhNGY0ZDZmNGVkNGRmMDIxNDMifQ==</vt:lpwstr>
  </property>
</Properties>
</file>