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0" w:hanging="2409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次性使用透析护理包配置参数</w:t>
      </w:r>
    </w:p>
    <w:p>
      <w:pPr>
        <w:pStyle w:val="Normal"/>
        <w:ind w:left="2800" w:hanging="2209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一、动静脉内瘘护理包的配置参数要求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一）动静脉内瘘上机包所需物品（独立包装，标有效期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次性治疗巾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止血带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创口贴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胶布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棉球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粒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独立包装消毒棉签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支（标有效期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橡胶手套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垃圾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动静脉内瘘下机包所需物品（独立包装，标有效期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橡胶手套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双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止血粒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胶布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方纱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块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二、血液透析导管包的配置参数要求：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一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导管上机包：标有效期，</w:t>
      </w:r>
      <w:r>
        <w:rPr>
          <w:b w:val="false"/>
          <w:bCs w:val="false"/>
          <w:sz w:val="21"/>
          <w:szCs w:val="21"/>
        </w:rPr>
        <w:t>独立包装的小包装都要有效期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块碘伏方纱（独立包装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块干方纱（不用独立包装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副手套（至少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副独立包装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碘伏棉签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包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治疗巾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条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垃圾袋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块干方纱（独立包装）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、镊子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把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独立包装</w:t>
      </w:r>
      <w:r>
        <w:rPr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、碘伏棉球</w:t>
      </w:r>
      <w:r>
        <w:rPr>
          <w:b w:val="false"/>
          <w:bCs w:val="false"/>
          <w:sz w:val="21"/>
          <w:szCs w:val="21"/>
        </w:rPr>
        <w:t>12</w:t>
      </w:r>
      <w:r>
        <w:rPr>
          <w:b w:val="false"/>
          <w:bCs w:val="false"/>
          <w:sz w:val="21"/>
          <w:szCs w:val="21"/>
        </w:rPr>
        <w:t>个（独立包装）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、垃圾袋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、托盘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2</w:t>
      </w:r>
      <w:r>
        <w:rPr>
          <w:b w:val="false"/>
          <w:bCs w:val="false"/>
          <w:sz w:val="21"/>
          <w:szCs w:val="21"/>
        </w:rPr>
        <w:t>、包布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二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导管下机包：标有效期，独立包装的小包装都要有效期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块碘伏方纱（独立包装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块干方纱（不用独立包装）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肝素帽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个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治疗巾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条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手套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双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碘伏棉签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包</w:t>
      </w:r>
    </w:p>
    <w:p>
      <w:pPr>
        <w:pStyle w:val="Normal"/>
        <w:spacing w:lineRule="auto" w:line="276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垃圾袋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</w:p>
    <w:p>
      <w:pPr>
        <w:pStyle w:val="Normal"/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、包布</w:t>
      </w:r>
    </w:p>
    <w:p>
      <w:pPr>
        <w:pStyle w:val="Normal"/>
        <w:ind w:left="2800" w:hanging="3614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3:55:00Z</dcterms:created>
  <dc:creator>Administrator</dc:creator>
  <dc:description/>
  <dc:language>en-US</dc:language>
  <cp:lastModifiedBy>C-Q-Q</cp:lastModifiedBy>
  <dcterms:modified xsi:type="dcterms:W3CDTF">2024-01-25T0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DBB08CFEB4D1EB456DF58C36068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