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u w:val="single"/>
          <w:lang w:eastAsia="zh-CN"/>
        </w:rPr>
        <w:t>电子输尿管软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u w:val="single"/>
          <w:lang w:eastAsia="zh-CN"/>
        </w:rPr>
        <w:t>电子输尿管软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5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6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8</Words>
  <Characters>560</Characters>
  <CharactersWithSpaces>6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谢璐</cp:lastModifiedBy>
  <dcterms:modified xsi:type="dcterms:W3CDTF">2024-02-18T08:07:1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6250</vt:lpwstr>
  </property>
</Properties>
</file>