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办公用房工程办理电梯使用许可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02-29T09:2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