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ind w:left="2800" w:hanging="280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  一次性使用隔离衣和一次性使用手术衣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  一次性使用隔离衣和一次性使用手术衣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4-03-11T02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OGM3YjdiZjQ0YzMwNzVhNGY0ZDZmNGVkNGRmMDIxNDMifQ==</vt:lpwstr>
  </property>
</Properties>
</file>