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采购耗材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长效膜式氧合器、一次性使用动脉插管、一次性使用静脉插管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长效膜式氧合器、一次性使用动脉插管、一次性使用静脉插管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3-11T02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OGM3YjdiZjQ0YzMwNzVhNGY0ZDZmNGVkNGRmMDIxNDMifQ==</vt:lpwstr>
  </property>
</Properties>
</file>