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次性双腔支气管插管（可视双腔管）、一次性使用负压引流管路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4" w:name="_Toc35007701"/>
      <w:bookmarkStart w:id="5" w:name="_Toc24925"/>
      <w:bookmarkStart w:id="6" w:name="_Toc35007701"/>
      <w:bookmarkStart w:id="7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6"/>
      <w:bookmarkEnd w:id="7"/>
      <w:r>
        <w:rPr/>
        <w:t xml:space="preserve">     </w:t>
      </w:r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次性双腔支气管插管（可视双腔管）、一次性使用负压引流管路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3-26T11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GM3YjdiZjQ0YzMwNzVhNGY0ZDZmNGVkNGRmMDIxNDMifQ==</vt:lpwstr>
  </property>
</Properties>
</file>