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ind w:left="2800" w:hanging="280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酒精消毒棉片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ind w:left="2800" w:hanging="280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酒精消毒棉片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3-27T00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OGM3YjdiZjQ0YzMwNzVhNGY0ZDZmNGVkNGRmMDIxNDMifQ==</vt:lpwstr>
  </property>
</Properties>
</file>