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检验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ind w:left="2800" w:hanging="280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检验科耗材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1340"/>
        <w:gridCol w:w="894"/>
        <w:gridCol w:w="911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4-12T01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