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介入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  <w:bookmarkStart w:id="6" w:name="_GoBack"/>
      <w:bookmarkEnd w:id="6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介入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1340"/>
        <w:gridCol w:w="894"/>
        <w:gridCol w:w="911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4-12T01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