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通风管（鼓膜通气管）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通风管（鼓膜通气管）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1340"/>
        <w:gridCol w:w="894"/>
        <w:gridCol w:w="911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4-15T08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