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数据非依赖型质谱仪蛋白质组数据采集软件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4-24T0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