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eastAsia="zh-CN"/>
        </w:rPr>
        <w:t>关节镜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eastAsia="zh-CN"/>
        </w:rPr>
        <w:t>关节镜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1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4-29T03:41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6729</vt:lpwstr>
  </property>
</Properties>
</file>