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 检验科试剂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4" w:name="_Toc35007701"/>
      <w:bookmarkStart w:id="5" w:name="_Toc24925"/>
      <w:bookmarkStart w:id="6" w:name="_Toc35007701"/>
      <w:bookmarkStart w:id="7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6"/>
      <w:bookmarkEnd w:id="7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 检验科试剂一批</w:t>
      </w:r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autoRedefine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autoRedefine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0</Words>
  <Characters>1812</Characters>
  <CharactersWithSpaces>1833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3-07-13T00:13:00Z</cp:lastPrinted>
  <dcterms:modified xsi:type="dcterms:W3CDTF">2024-05-07T06:4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OGM3YjdiZjQ0YzMwNzVhNGY0ZDZmNGVkNGRmMDIxNDMifQ==</vt:lpwstr>
  </property>
</Properties>
</file>