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2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 钬激光光纤、等离子双极电切电凝系统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bookmarkStart w:id="6" w:name="_GoBack"/>
      <w:bookmarkEnd w:id="6"/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2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 钬激光光纤、等离子双极电切电凝系统</w:t>
      </w:r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autoRedefine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autoRedefine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700</Words>
  <Characters>1812</Characters>
  <CharactersWithSpaces>1833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3-07-13T00:13:00Z</cp:lastPrinted>
  <dcterms:modified xsi:type="dcterms:W3CDTF">2024-05-24T08:2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OGM3YjdiZjQ0YzMwNzVhNGY0ZDZmNGVkNGRmMDIxNDMifQ==</vt:lpwstr>
  </property>
</Properties>
</file>