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免疫试剂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bookmarkStart w:id="6" w:name="_GoBack"/>
      <w:bookmarkEnd w:id="6"/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免疫试剂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5-31T06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