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刀头（切割刀具）、动力系统（钻磨头）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刀头（切割刀具）、动力系统（钻磨头）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5-28T08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