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桶装饮用水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6-20T08: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