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全院洁净空调维保及通风管道清洗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4-06-27T04: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