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新生儿高频呼吸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新生儿高频呼吸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490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7-03T08:52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