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同种脱钙骨基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同种脱钙骨基质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1</Characters>
  <CharactersWithSpaces>1835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22T01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