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eastAsia="zh-CN"/>
        </w:rPr>
        <w:t>术中神经电生理监测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24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bookmarkStart w:id="0" w:name="_GoBack"/>
      <w:bookmarkEnd w:id="0"/>
      <w:r>
        <w:rPr>
          <w:rFonts w:ascii="华文楷体" w:hAnsi="华文楷体" w:eastAsia="华文楷体"/>
          <w:b/>
          <w:sz w:val="36"/>
          <w:szCs w:val="36"/>
          <w:u w:val="single"/>
          <w:lang w:eastAsia="zh-CN"/>
        </w:rPr>
        <w:t>术中神经电生理监测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24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3</Words>
  <Characters>488</Characters>
  <CharactersWithSpaces>4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谢璐</cp:lastModifiedBy>
  <dcterms:modified xsi:type="dcterms:W3CDTF">2024-07-23T08:22:5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16929</vt:lpwstr>
  </property>
</Properties>
</file>