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一代测序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  <w:bookmarkStart w:id="0" w:name="_GoBack"/>
      <w:bookmarkEnd w:id="0"/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一代测序仪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5</Words>
  <Characters>490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7-24T07:30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929</vt:lpwstr>
  </property>
</Properties>
</file>