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u w:val="single"/>
          <w:lang w:eastAsia="zh-CN"/>
        </w:rPr>
        <w:t>硬性电子膀胱肾盂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2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u w:val="single"/>
          <w:lang w:eastAsia="zh-CN"/>
        </w:rPr>
        <w:t>硬性电子膀胱肾盂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28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1</Words>
  <Characters>476</Characters>
  <CharactersWithSpaces>4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8-08T03:28:0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6929</vt:lpwstr>
  </property>
</Properties>
</file>