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  <w:lang w:eastAsia="zh-CN"/>
        </w:rPr>
        <w:t>电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single"/>
          <w:lang w:eastAsia="zh-CN"/>
        </w:rPr>
        <w:t>支气管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single"/>
          <w:lang w:eastAsia="zh-CN"/>
        </w:rPr>
        <w:t>电子支气管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30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1</Words>
  <Characters>486</Characters>
  <CharactersWithSpaces>4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8-14T09:12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7827</vt:lpwstr>
  </property>
</Properties>
</file>