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泌尿外科及妇科手术器械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泌尿外科及妇科手术器械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6</Words>
  <Characters>1817</Characters>
  <CharactersWithSpaces>184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WPS_1718193656</cp:lastModifiedBy>
  <cp:lastPrinted>2023-07-13T00:13:00Z</cp:lastPrinted>
  <dcterms:modified xsi:type="dcterms:W3CDTF">2024-08-02T09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OGM3YjdiZjQ0YzMwNzVhNGY0ZDZmNGVkNGRmMDIxNDMifQ==</vt:lpwstr>
  </property>
</Properties>
</file>