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钢丝绳、曳引轮、钢带维修更换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4-08-29T03: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