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N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末端脑利钠肽前体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(NT- proBNP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测定试剂盒和肌钙蛋白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测定试剂盒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N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末端脑利钠肽前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体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(NT- proBNP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测定试剂盒和肌钙蛋白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测定试剂盒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WPS_1718193656</cp:lastModifiedBy>
  <cp:lastPrinted>2023-07-13T00:13:00Z</cp:lastPrinted>
  <dcterms:modified xsi:type="dcterms:W3CDTF">2024-09-06T02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