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综合污水处理站悬浮风机更换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09-12T03: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