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u w:val="single"/>
        </w:rPr>
        <w:t>胎儿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u w:val="single"/>
        </w:rPr>
        <w:t>/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u w:val="single"/>
        </w:rPr>
        <w:t>母亲动态检测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39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u w:val="single"/>
        </w:rPr>
        <w:t>胎儿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u w:val="single"/>
        </w:rPr>
        <w:t>/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u w:val="single"/>
        </w:rPr>
        <w:t>母亲动态检测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39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3</Words>
  <Characters>478</Characters>
  <CharactersWithSpaces>4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谢璐</cp:lastModifiedBy>
  <dcterms:modified xsi:type="dcterms:W3CDTF">2024-10-09T07:16:5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8276</vt:lpwstr>
  </property>
</Properties>
</file>