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19" w:hanging="224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工心肺机体外循环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19" w:hanging="224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工心肺机体外循环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0-25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