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血栓弹力图检测试剂盒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血栓弹力图检测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试剂盒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4-12-03T06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