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多模态影像融合超声诊断系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2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  <w:lang w:val="en-US" w:eastAsia="zh-CN"/>
        </w:rPr>
        <w:t>多模态影像融合超声诊断系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02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488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5-01-02T08:24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RmMzBiMzRlODQ2OTM3Mzk3NWZjZjVhZTE5ZDJhNjMiLCJ1c2VySWQiOiIzNTE0NzM4MTMifQ==</vt:lpwstr>
  </property>
</Properties>
</file>