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垃圾被服系统托管运维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1-08T07: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