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揿针及王不留行子耳贴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揿针及王不留行子耳贴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1-14T08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