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彩色多普勒超声诊断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0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彩色多普勒超声诊断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0</w:t>
      </w:r>
      <w:bookmarkStart w:id="0" w:name="_GoBack"/>
      <w:bookmarkEnd w:id="0"/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3</Words>
  <Characters>478</Characters>
  <CharactersWithSpaces>4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12-30T08:12:1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RmMzBiMzRlODQ2OTM3Mzk3NWZjZjVhZTE5ZDJhNjMiLCJ1c2VySWQiOiIzNTE0NzM4MTMifQ==</vt:lpwstr>
  </property>
</Properties>
</file>